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领导、各位老师、亲爱的同学们，我演讲的题目是：</w:t>
      </w:r>
    </w:p>
    <w:p>
      <w:pPr>
        <w:pStyle w:val="Normal"/>
        <w:spacing w:lineRule="auto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祖国的未来和肩上的责任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己丑轮到它的第一个周期，伟大的祖国已走过了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个春秋。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年，在人类历史的长河中，虽只是短暂的一瞬，但正是这短短的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年却创造了举世瞩目的“中国奇迹”。我国的社会主义建设取得了辉煌成就，综合国力极大增强，人民生活显著改善，国际地位空前提升，可以自豪地说：这短暂的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年，深刻地改变了中华民族的命运，改变了全球发展的格局和世界历史的走向。历史告诉我们，祖国的发展、社会的进步、百姓的安乐，充分证明了“科学技术是第一生产力”这一亘古不变的真理。科技创新，既孕育了过去的辉煌，又引领着祖国的未来与希望，科教兴国，既是我们中华民族一代又一代人的梦想，更是我们年青人肩负的历史使命。围绕科技进步的发展与未来，前不久，中科院发布了科技发展路线图，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名专家经过一年多的研究形成的路线图认为，当今世界正处在科技创新突破和新科技革命的前夜。在今后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，很有可能发生一场以绿色、智能和可持续为特征的新的科技革命和产业革命。因而，必须构建以科技创新为支撑的八大经济社会基础和战略体系，必须着力解决影响我国现代化进程的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个战略性科技问题，这其中包括高品质基础原材料的绿色制备，中国地下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米透明计划，新型核能系统，海洋能力拓展计划，暗物质与暗能量的探索，人造生命和合成生物学、纳米科技、空间科学探测及卫星系列等等。科技发展路线图，描绘了科技革命与祖国未来的宏伟蓝图，指明了我国科学革命和技术的前进方向，为我们广大科技工作者，在科学研究领域一展宏图提供了广阔的天地。面对祖国的未来，面对美好的前程，我们青年人充满信心，在憧景与期待中，更觉得肩上的担子沉甸甸的。大家知道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中国科学院新增院士初选，</w:t>
      </w: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名榜上有名，而每个学部都出现了多位年龄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岁以下的中青年候选人，他们个个都是我们学习的榜样。一代伟人毛泽东曾经说过，世界是我们年轻人的，也是老一代人的，但是归根结底还是我们的。我们青年人朝气蓬勃，好像早起初升的太阳。当我每每于清晨看到太阳冉冉升起的时候，浑身就充满了自信和力量。回想今天的学习生活，为做试验，风餐露宿，记录数据，早出晚归，撰写论文，挑灯夜战，所有这一切的一切，难道我们不辛苦吗？一想到当年的红军，为了中国革命的胜利，曾在脚下的这片土地上，爬雪山、过草地、我们今天吃这点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受这点累又算的了什么！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青年人有颗火热的心，作为新时代的尖兵，我光荣、我自豪、更有决心、有信心积极响应党中央的号召，牢固树立科学发展的理念，在山地所所领导的关怀下，在导师的悉心指导下，发奋学习，刻苦钻研，不辱使命，敢于担当，以优异的成绩完成学业，以渊博的学识报效祖国，以骄人的业绩奉献社会，努力争做伟大祖国的栋梁之才！</w:t>
      </w:r>
    </w:p>
    <w:p>
      <w:pPr>
        <w:pStyle w:val="Normal"/>
        <w:tabs>
          <w:tab w:val="clear" w:pos="420"/>
          <w:tab w:val="left" w:pos="75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谢大家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tabs>
          <w:tab w:val="clear" w:pos="420"/>
          <w:tab w:val="left" w:pos="75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林云</w:t>
      </w:r>
    </w:p>
    <w:p>
      <w:pPr>
        <w:pStyle w:val="Normal"/>
        <w:tabs>
          <w:tab w:val="clear" w:pos="420"/>
          <w:tab w:val="left" w:pos="75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09.1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9:00Z</dcterms:created>
  <dc:creator>*</dc:creator>
  <dc:description/>
  <cp:keywords/>
  <dc:language>en-US</dc:language>
  <cp:lastModifiedBy>MC SYSTEM</cp:lastModifiedBy>
  <dcterms:modified xsi:type="dcterms:W3CDTF">2009-11-01T02:18:00Z</dcterms:modified>
  <cp:revision>11</cp:revision>
  <dc:subject/>
  <dc:title>各位导师、各位同仁，我演讲的题目是：祖国的未来和肩上的</dc:title>
</cp:coreProperties>
</file>