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：</w:t>
      </w:r>
      <w:r>
        <w:rPr>
          <w:b/>
          <w:sz w:val="28"/>
        </w:rPr>
        <w:t>中科院成都山地所接收在校大学生参与科研实习申请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6"/>
        <w:gridCol w:w="661"/>
        <w:gridCol w:w="17"/>
        <w:gridCol w:w="1558"/>
        <w:gridCol w:w="270"/>
        <w:gridCol w:w="553"/>
        <w:gridCol w:w="887"/>
        <w:gridCol w:w="545"/>
        <w:gridCol w:w="728"/>
        <w:gridCol w:w="543"/>
        <w:gridCol w:w="1706"/>
      </w:tblGrid>
      <w:tr>
        <w:trPr>
          <w:trHeight w:val="5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出生日期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Cs w:val="24"/>
              </w:rPr>
              <w:t>日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政治面貌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身份证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通讯地址及邮政编码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本科就读学校、院系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入学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本科学习专业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拟毕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计算机等级及成绩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英语等级及成绩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（四级或六级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本人</w:t>
            </w:r>
            <w:r>
              <w:rPr>
                <w:rFonts w:ascii="Times New Roman" w:hAnsi="Times New Roman" w:cs="宋体"/>
                <w:szCs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/>
                <w:szCs w:val="24"/>
              </w:rPr>
              <w:t>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主任（辅导员）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宋体"/>
                <w:szCs w:val="24"/>
              </w:rPr>
              <w:t>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考我所专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需要提供住宿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特长爱好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实习的时间段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—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何时获得何种奖励或处分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成绩单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附成绩单电子版在本文档后</w:t>
            </w:r>
          </w:p>
        </w:tc>
      </w:tr>
      <w:tr>
        <w:trPr>
          <w:trHeight w:val="1459" w:hRule="atLeast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交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spacing w:lineRule="exact" w:line="460"/>
              <w:ind w:firstLine="3255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指导老师姓名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习预期达到的目的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4:00Z</dcterms:created>
  <dc:creator>姚彩云</dc:creator>
  <dc:description/>
  <dc:language>en-US</dc:language>
  <cp:lastModifiedBy>晴文</cp:lastModifiedBy>
  <dcterms:modified xsi:type="dcterms:W3CDTF">2022-04-28T07:0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5C98CFE9455AA36C1839C6008C1E</vt:lpwstr>
  </property>
  <property fmtid="{D5CDD505-2E9C-101B-9397-08002B2CF9AE}" pid="3" name="KSOProductBuildVer">
    <vt:lpwstr>2052-11.1.0.11636</vt:lpwstr>
  </property>
</Properties>
</file>