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科院成都山地所接收在校学生来所实习协议书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姓名：</w:t>
      </w:r>
      <w:r>
        <w:rPr>
          <w:sz w:val="24"/>
          <w:u w:val="single"/>
        </w:rPr>
        <w:t>　　　　　　　　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　　　　　　</w:t>
      </w:r>
      <w:r>
        <w:rPr>
          <w:b/>
          <w:bCs/>
          <w:sz w:val="24"/>
        </w:rPr>
        <w:t>大学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系</w:t>
      </w:r>
      <w:r>
        <w:rPr>
          <w:b/>
          <w:bCs/>
          <w:sz w:val="24"/>
          <w:u w:val="single"/>
        </w:rPr>
        <w:t>　　　　　</w:t>
      </w:r>
      <w:r>
        <w:rPr>
          <w:b/>
          <w:bCs/>
          <w:sz w:val="24"/>
        </w:rPr>
        <w:t>专业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>级学生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来所实习任务：</w:t>
      </w:r>
      <w:r>
        <w:rPr>
          <w:rFonts w:cs="Calibri" w:eastAsia="Calibri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证号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邮箱地址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学校联系地址及邮编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>学校负责人姓名及联系电话：</w:t>
      </w:r>
      <w:r>
        <w:rPr>
          <w:b/>
          <w:bCs/>
          <w:sz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乙方：中国科学院成都山地灾害与环境研究所</w:t>
      </w:r>
      <w:r>
        <w:rPr>
          <w:b/>
          <w:bCs/>
          <w:u w:val="single"/>
        </w:rPr>
        <w:t>　　　　　　　　　　　</w:t>
      </w:r>
      <w:r>
        <w:rPr>
          <w:b/>
          <w:bCs/>
          <w:sz w:val="24"/>
        </w:rPr>
        <w:t>部门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丙方：中国科学院成都山地灾害与环境研究所</w:t>
      </w:r>
    </w:p>
    <w:p>
      <w:pPr>
        <w:pStyle w:val="Normal"/>
        <w:spacing w:lineRule="exact" w:line="460"/>
        <w:ind w:firstLine="720"/>
        <w:rPr>
          <w:rFonts w:eastAsia="宋体"/>
          <w:sz w:val="24"/>
          <w:lang w:val="en-US" w:eastAsia="zh-CN"/>
        </w:rPr>
      </w:pPr>
      <w:r>
        <w:rPr>
          <w:sz w:val="24"/>
        </w:rPr>
        <w:t>地址：</w:t>
      </w:r>
      <w:r>
        <w:rPr>
          <w:sz w:val="24"/>
          <w:lang w:val="en-US" w:eastAsia="zh-CN"/>
        </w:rPr>
        <w:t>成都市天府新区群贤南街</w:t>
      </w:r>
      <w:r>
        <w:rPr>
          <w:sz w:val="24"/>
          <w:lang w:val="en-US" w:eastAsia="zh-CN"/>
        </w:rPr>
        <w:t>189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乙方接受甲方及甲方校方的申请，并报经丙方批准，同意甲方在乙方进行毕业或相关课程实习，时间从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至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止。三方经协商一致达成如下协议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乙方所属实验室和办公室进行实习工作，其工作内容和研究题目由乙方指导教师确定，并通告甲方的指导教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提供甲方实习所需要的实习场所和必要实习条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在乙方实习期间，甲方自行承担自身食宿、医疗、保险等的一切费用（甲方继续享受其所在大学计划内招收学生的全部待遇，包括住宿、实际生活费用、奖学金、社会保险、医疗和人身意外伤害保险等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在乙方进行实习期间，必须严格遵守丙方的有关规章制度，并具有良好的科研道德，必须对所从事研究领域的内容严守秘密，不侵害丙方的知识产权。乙方指导教师负责对甲方进行工作安全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自行承担实习期间的意外伤害风险，乙方不承担任何责任。甲方严禁参与具有危险性的活动，否则，一切由此产生的后果均由甲方自行承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方在乙方实习期间做科学研究取得的研究结果，其知识产权等相关权益属甲、丙双方共有。甲方未经乙方指导教师同意，不得擅自在公开刊物发表论文及申请专利；需要公开发表论文和申请专利，其署名必须获得乙方指导教师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在乙方进行论文课题研究期间，乙方负责督促和要求甲方遵守丙方的各项规章制度。如出现违纪违规行为，乙方有权随时终止甲方的实习，并且由甲方负责承担相关责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未尽事宜，由各方另行协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协议一式</w:t>
      </w:r>
      <w:r>
        <w:rPr>
          <w:sz w:val="24"/>
        </w:rPr>
        <w:t>4</w:t>
      </w:r>
      <w:r>
        <w:rPr>
          <w:sz w:val="24"/>
        </w:rPr>
        <w:t>份，甲方、乙方、丙方、甲方指导教师各持</w:t>
      </w:r>
      <w:r>
        <w:rPr>
          <w:sz w:val="24"/>
        </w:rPr>
        <w:t>1</w:t>
      </w:r>
      <w:r>
        <w:rPr>
          <w:sz w:val="24"/>
        </w:rPr>
        <w:t>份，均具同等法律效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协议自甲乙丙各方签字（盖章）生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所在学校：（盖章）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（申请人）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乙方代表：（成都山地所课题组）　　　　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4410" w:firstLine="196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  <w:t>丙方代表：（中科院成都山地所盖章）　　　　　　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410" w:firstLine="112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1063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6:00Z</dcterms:created>
  <dc:creator>姚彩云</dc:creator>
  <dc:description/>
  <dc:language>en-US</dc:language>
  <cp:lastModifiedBy>张静雯</cp:lastModifiedBy>
  <dcterms:modified xsi:type="dcterms:W3CDTF">2023-05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B4204BDC4173B21BA7416E0498E0</vt:lpwstr>
  </property>
  <property fmtid="{D5CDD505-2E9C-101B-9397-08002B2CF9AE}" pid="3" name="KSOProductBuildVer">
    <vt:lpwstr>2052-11.8.2.11718</vt:lpwstr>
  </property>
</Properties>
</file>